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 вырастить ребенка счастливым?</w:t>
      </w:r>
      <w:r>
        <w:rPr>
          <w:sz w:val="32"/>
          <w:szCs w:val="32"/>
        </w:rPr>
        <w:t>(родительское собрание в группе 3-4 лет и памятка для родителей)</w:t>
      </w:r>
      <w:r>
        <w:rPr>
          <w:b/>
          <w:sz w:val="48"/>
          <w:szCs w:val="48"/>
        </w:rPr>
        <w:t xml:space="preserve">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…</w:t>
      </w:r>
      <w:r>
        <w:rPr/>
        <w:t>Как вырастить ребенка счастливым? — каждый родитель задает себе вопрос. Намерение, на первый взгляд, самое чистое и благое. Однако за декларацией заботы часто может скрываться все что угодно — только не истинная любовь к маленькому человеку, у которого — своя неповторимая индивидуальность и свой уникальный жизненный путь. И вот, желая добра, пытаемся навязать свои понятия и принципы, «кодируем» негативными словами и образами, ставим условия и лишаем эмоциональной поддержки, а иногда, проявляя безграничную «доброту», оставляем человека на всю жизнь духовным инвалидом. Как избежать этого и стать счастливыми вместе с ребенком и как правильно воспитать детей? Психологи предлагают несколько простых и действенных стратег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РАТЕГИЯ ПЕРВАЯ: ОПРЕДЕЛИТЕ, ЧЕГО ВЫ ХОТИТЕ </w:t>
      </w:r>
    </w:p>
    <w:p>
      <w:pPr>
        <w:pStyle w:val="Normal"/>
        <w:rPr/>
      </w:pPr>
      <w:r>
        <w:rPr/>
        <w:t xml:space="preserve"> </w:t>
      </w:r>
      <w:r>
        <w:rPr/>
        <w:t>Лучший способ прояснить свои собственные желания, цели и устремления — это вынести их на бумагу. Возьмите чистый лист и ответьте письменно себе на вопрос: « Какую цель я преследую в воспитании ребенка? » Иными словами, напишите, каким вы хотите видеть своего сына или дочь в 20 лет, то есть в том возрасте, когда он или она станут взрослыми, сформируются как личности, и вы уже не сможете иметь на них такое же влияние, как в детстве. Например, у вас получились следующие пункты: вы хотите видеть ребенка счастливым, здоровым, умным, сильным, личностью. Теперь необходимо подробно расписать содержание каждого из качеств, то есть то, какой смысл вы вкладываете в эти достаточно общие понятия. Желательно также проговорить все написанное вслух — пусть вам поможет супруг или кто-то из друзей, родственников, который выслушает и поможет максимально конкретизировать ваши мысли, прояснив все расплывчатые де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РАТЕГИЯ ВТОРАЯ: ГОВОРИМ ПОЗИТИВНЫЕ СЛОВА </w:t>
      </w:r>
    </w:p>
    <w:p>
      <w:pPr>
        <w:pStyle w:val="Normal"/>
        <w:rPr/>
      </w:pPr>
      <w:r>
        <w:rPr/>
        <w:t xml:space="preserve"> </w:t>
      </w:r>
      <w:r>
        <w:rPr/>
        <w:t>Вы уже определили, чего вы хотите для ребенка. Но он никогда не узнает об этом и не сможет соответствовать вашим ожиданиям, если вы не будете ему говорить о своих пожеланиях. Причем произносить все слова нужно в настоящем времени и только в утвердительном и позитивном ключе. Если постоянно твердить ребенку, что он « ваше несчастье », « горе луковое » или еще что-нибудь в таком роде, то и результат вы получите соответственный — только увеличите собственные отрицательные эмоции, настроите ребенка на соответствующее отношение к самому себе и выработаете в нем чувство вины, неверие в свои силы, в общем — воспитаете полного неудачника, а сами станете несчастливым родителем. Как же действовать правильно? Для того чтобы ребенок чувствовал себя счастливым, нужно не менее пяти раз в день произносить, общаясь с ним слово « счастье »: « Как я счастлив, что ты у меня есть! », « Какое счастье — быть с тобой! » и т.д. Кроме того, важно также передавать состояние счастья невербально (т.е., без слов, жестами и действиями) — обнимать ребенка, улыбаться е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РАТЕГИЯ ТРЕТЬЯ: БУДЬ ЗДОРОВ — ВСЕГДА ЗДОРОВ </w:t>
      </w:r>
    </w:p>
    <w:p>
      <w:pPr>
        <w:pStyle w:val="Normal"/>
        <w:rPr/>
      </w:pPr>
      <w:r>
        <w:rPr/>
        <w:t xml:space="preserve"> </w:t>
      </w:r>
      <w:r>
        <w:rPr/>
        <w:t>Вспомните, как воспитывали вас в детстве заботливые мамы и бабушки: « Закрой форточку, а то простудишься ». « не бегай босиком, а то заболеешь », « надень шарф, а то подхватишь ангину »... И как по заказу — простужались, подхватывали, болели... лечились и болели опять, получая повышенное внимание членов семьи и привыкая к тому, что болеть — выгодное занятие. Если вы на самом деле хотите, чтобы ваш ребенок был здоров, то делайте его жизнь максимально привлекательной и интересной. А когда ненароком промочил ноги — улыбнитесь и скажите: « Чепуха, ты сильный и здоровый, все будет хорошо ». Как только ребенок перестанет получать информацию о том, что он может заболеть, он перестанет болеть. Когда ребенок все-таки заболел, то постарайтесь создать положительный стимул для выздоровления: « Как жаль, что ты болеешь, а вот когда выздоровеешь, мы с тобой пойдем в зоопарк, поедем на море, смастерим самолет » и т.д., то есть у ребенка должно появиться ожидание интересного д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РАТЕГИЯ ЧЕТВЕРТАЯ: ДОБРОТЕ МОЖНО НАУЧИТЬ </w:t>
      </w:r>
    </w:p>
    <w:p>
      <w:pPr>
        <w:pStyle w:val="Normal"/>
        <w:rPr/>
      </w:pPr>
      <w:r>
        <w:rPr/>
        <w:t xml:space="preserve"> </w:t>
      </w:r>
      <w:r>
        <w:rPr/>
        <w:t>Очень важно говорить ребенку, какой он добрый, если вы хотите сформировать в нем это качество. Не оставляйте без внимания малейшие проявления доброты маленького человека, поощряйте в нем щедрость, заботу. внимание к людям и животным. Чтобы научить ребенка доброте, необходимо подавать конкретный пример, показывать ему, что это значит — быть добрым. Помогите старушке перейти улицу, уступите место, подайте милостыню нищему. покормиге вместе с ребенком птиц — и при этом не забудьте рассказать ему, что именно вы делаете, почему и для чего. К сожалению, распространенная ошибка родителей, особенно матерей — в том, что они, считая себя заботливыми, стараются сами выполнять все домашние дела, и ребенок привыкает жить на всем готовом. В таком случае бесполезно ожидать от него проявлений заботы: вы не научили его этому, а значит, и не имеете права требовать от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РАТЕГИЯ ПЯТАЯ: НАКАЗЫВАЕМ ПРАВИЛЬНО </w:t>
      </w:r>
    </w:p>
    <w:p>
      <w:pPr>
        <w:pStyle w:val="Normal"/>
        <w:rPr/>
      </w:pPr>
      <w:r>
        <w:rPr/>
        <w:t xml:space="preserve"> </w:t>
      </w:r>
      <w:r>
        <w:rPr/>
        <w:t>Существует несколько главных правил наказания:</w:t>
      </w:r>
    </w:p>
    <w:p>
      <w:pPr>
        <w:pStyle w:val="Normal"/>
        <w:rPr/>
      </w:pPr>
      <w:r>
        <w:rPr/>
        <w:t xml:space="preserve"> </w:t>
      </w:r>
      <w:r>
        <w:rPr/>
        <w:t>1. Наказание должно быть всегда полезным. Это значит, что ребенок, « отбыв » наказание, получает положительный результат — рост собственного понимания, ответственности, осознанности.</w:t>
      </w:r>
    </w:p>
    <w:p>
      <w:pPr>
        <w:pStyle w:val="Normal"/>
        <w:rPr/>
      </w:pPr>
      <w:r>
        <w:rPr/>
        <w:t xml:space="preserve"> </w:t>
      </w:r>
      <w:r>
        <w:rPr/>
        <w:t>2. Перед наказанием нужно обязательно предупредить ребенка, за какой конкретный проступок оно назначено.</w:t>
      </w:r>
    </w:p>
    <w:p>
      <w:pPr>
        <w:pStyle w:val="Normal"/>
        <w:rPr/>
      </w:pPr>
      <w:r>
        <w:rPr/>
        <w:t xml:space="preserve"> </w:t>
      </w:r>
      <w:r>
        <w:rPr/>
        <w:t>3. Наказание должно происходить без унижения личности. Категорически нельзя бить ребенка, ставить в угол, запирать где бы то ни было, обзывать его обидными словами, раздевать на глазах у других.</w:t>
      </w:r>
    </w:p>
    <w:p>
      <w:pPr>
        <w:pStyle w:val="Normal"/>
        <w:rPr/>
      </w:pPr>
      <w:r>
        <w:rPr/>
        <w:t xml:space="preserve"> </w:t>
      </w:r>
      <w:r>
        <w:rPr/>
        <w:t>4. Проступок и наказание должны быть адекватными друг другу, чтобы ребенок мог прочувствовать значительность своей провинности. Нельзя за малое прегрешение предлагать ребенку несоизмеримо сильное наказание — в этом случае у него останется чувство глубокой несправедливости и обиды.</w:t>
      </w:r>
    </w:p>
    <w:p>
      <w:pPr>
        <w:pStyle w:val="Normal"/>
        <w:rPr/>
      </w:pPr>
      <w:r>
        <w:rPr/>
        <w:t xml:space="preserve"> </w:t>
      </w:r>
      <w:r>
        <w:rPr/>
        <w:t>5. При наказаниях лучше лишать приятного, чем предлагать неприятное. Например, более безболезненным для ребенка будет лишение сладкого или похода в кино, чем выполнение тяжелой и неприятной работы. Тогда любая такая деятельность в последующей жизни не будет для него « наказанием », и он более спокойно сможет к ней относиться.</w:t>
      </w:r>
    </w:p>
    <w:p>
      <w:pPr>
        <w:pStyle w:val="Normal"/>
        <w:rPr/>
      </w:pPr>
      <w:r>
        <w:rPr/>
        <w:t xml:space="preserve"> </w:t>
      </w:r>
      <w:r>
        <w:rPr/>
        <w:t>6. После того как срок наказания закончился, нужно доброжелательно поговорить с ребенком. Наказываем не с целью твердить свою власть, а для того, чтобы человек в конечном итоге стал лучше и что-то понял. Поэтому очень важно, чтобы ребенок подумал и осознал, за что он наказан, и затем вы вместе с ним все обговариваете. Беседа должна быть дружеской, категорически не допускаются приказные, обвинительные и морализаторские н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РАТЕГИЯ ШЕСТАЯ: ПРИЧИНЫ И СЛЕДСТВИЯ </w:t>
      </w:r>
    </w:p>
    <w:p>
      <w:pPr>
        <w:pStyle w:val="Normal"/>
        <w:rPr/>
      </w:pPr>
      <w:r>
        <w:rPr/>
        <w:t xml:space="preserve"> </w:t>
      </w:r>
      <w:r>
        <w:rPr/>
        <w:t>Когда вы вместе с ребенком определили срок наказания, то очень важно выдержать это время, как бы трудно ни пришлось вашему родительскому сердцу. Нередко приходится наблюдать зрелище, когда наказанный справедливо ребенок закатывает истерику и мама, не в силах более терпеть, освобождает его от ограничений. Результат будет вдвойне отрицательным: мало того, что ребенок не ощутит в полной мере тяжесть своего проступка, так у него еще и сформируется причинно-следственная связь: « будешь ныть — добьешься желаемого », и он станет искушенным манипулятором.</w:t>
      </w:r>
    </w:p>
    <w:p>
      <w:pPr>
        <w:pStyle w:val="Normal"/>
        <w:rPr/>
      </w:pPr>
      <w:r>
        <w:rPr/>
        <w:t xml:space="preserve"> </w:t>
      </w:r>
      <w:r>
        <w:rPr/>
        <w:t>Поэтому, уважаемые мамы и папы, закон причин и следствий в вашей семье должен быть « железным » — если ребенок лишен компьютера или телевизора на час, то этот час необходимо выдержать. Если ребенок сам нарушил этот срок, то придется увеличить время наказания. Даже если в это время идет его самый любимый мультфильм, и вы просто умираете от жалости. Ответственность за наказание несут оба — и родитель, и ребенок, и, договорившись о наказании с ребенком заранее, нужно эту договоренность свято соблюд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РАТЕГИЯ СЕДЬМАЯ И САМАЯ ГЛАВНАЯ: ЛЮБИТЬ БЕЗ УСЛОВИЙ </w:t>
      </w:r>
    </w:p>
    <w:p>
      <w:pPr>
        <w:pStyle w:val="Normal"/>
        <w:rPr/>
      </w:pPr>
      <w:r>
        <w:rPr/>
        <w:t xml:space="preserve"> </w:t>
      </w:r>
      <w:r>
        <w:rPr/>
        <w:t>Выставляя ребенку условия типа « будешь плохо себя вести — не буду любить », « такой двоечник мне не нужен » и тому подобное, вы шаг за шагом калечите его личность и воспитываете духовно ущербного человека, который не будет способен давать и получать любовь, не требуя ничего взамен. Безусловная любовь — это принятие ребенка таким как есть, со всеми его достоинствами и недостатками, успехами и неудачами, это ежесекундное подтверждение его ценности, которая не определяется никаким исчислимым эквивалентом. Если пять раз в день говорить ребенку « люблю », не укоряя его при этом за причиненные вам огорчения, то можете быть уверены: он вырастет по-настоящему здоровой личностью и сможет отдать тепло и любовь, которую вы вложили в него, всем живым существам, а значит, и сделает этот мир лучш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53:00Z</dcterms:created>
  <dc:creator>юзер</dc:creator>
  <dc:description/>
  <cp:keywords/>
  <dc:language>en-US</dc:language>
  <cp:lastModifiedBy>юзер</cp:lastModifiedBy>
  <dcterms:modified xsi:type="dcterms:W3CDTF">2012-03-11T10:55:00Z</dcterms:modified>
  <cp:revision>13</cp:revision>
  <dc:subject/>
  <dc:title/>
</cp:coreProperties>
</file>